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я размера п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азмещение нестациона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округ Евпат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на земл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емельных участках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й собственности</w:t>
            </w:r>
          </w:p>
        </w:tc>
      </w:tr>
    </w:tbl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овета министров Республики Крым от 23.08.2016 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остановлением Совета министров Республики Крым от 16.11.2022 № 1010 «Об утверждении результатов определения кадастровой стоимости  объектов недвижимости – земельных участков, расположенных на территории Республики Крым», поручением Главы Республики Крым от 28.09.2022 № 1/01-32/5135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субъектам хозяйствования равных условий при осуществлении торгов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здоровой конкуренции, ограничения монополизма в мелкорозничной торговой сети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й округ Евпатория Республики Крым, 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согласно приложению № 1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змер начальных ставок на торгах (конкурс / аукцион) на право заключения договора на размещение нестационарного торгового объекта, расположенного на территории муниципального образования городской округ Евпатория Республики Крым, согласно приложению № 2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через 3 месяца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                     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 отдела потребительского рынка управления потребительского рынка и развития предпринимательства департамента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ко Н.Н. тел. +79170919847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департамента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.С. Ворохобин   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sz w:val="16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i/>
          <w:sz w:val="16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 РЕШЕНИЯ СОГЛАСОВ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П. Степ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.В. Горце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чальник экспертно-правового отде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Т.Д. Родион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«____»_________________20___</w:t>
        <w:tab/>
        <w:t xml:space="preserve">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Е.В. Михайл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Т.С. Кернус</w:t>
      </w:r>
    </w:p>
    <w:p>
      <w:pPr>
        <w:pStyle w:val="Normal"/>
        <w:tabs>
          <w:tab w:val="clear" w:pos="708"/>
          <w:tab w:val="left" w:pos="709" w:leader="none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  <w:br/>
        <w:t xml:space="preserve">         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юридического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Л.Б. Кобякова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АССЫ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 xml:space="preserve">ДМКПРиРП-3 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«       »  _______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202  г.</w:t>
      </w:r>
      <w:r>
        <w:rPr>
          <w:rFonts w:cs="Times New Roman" w:ascii="Times New Roman" w:hAnsi="Times New Roman"/>
          <w:b/>
        </w:rPr>
        <w:t xml:space="preserve">                       </w:t>
        <w:tab/>
        <w:tab/>
        <w:t xml:space="preserve">     _____________         </w:t>
      </w:r>
      <w:r>
        <w:rPr>
          <w:rFonts w:cs="Times New Roman" w:ascii="Times New Roman" w:hAnsi="Times New Roman"/>
          <w:b/>
          <w:u w:val="single"/>
        </w:rPr>
        <w:t>/_</w:t>
      </w:r>
      <w:r>
        <w:rPr>
          <w:rFonts w:cs="Times New Roman" w:ascii="Times New Roman" w:hAnsi="Times New Roman"/>
          <w:u w:val="single"/>
        </w:rPr>
        <w:t>Н.Н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ренко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ата представления проекта решения</w:t>
      </w:r>
      <w:r>
        <w:rPr>
          <w:sz w:val="18"/>
          <w:szCs w:val="18"/>
        </w:rPr>
        <w:tab/>
        <w:tab/>
        <w:t xml:space="preserve">                               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чальник общего отдел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Евпаторийского городского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г. № 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размещение нестационарных</w:t>
      </w:r>
    </w:p>
    <w:p>
      <w:pPr>
        <w:pStyle w:val="ConsPlu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муниципального 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й округ Евпатория Республики Крым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ях и земельных участках, находящихся 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(далее по тексту – Порядок определения размера платы), разработан во исполнение поручения Главы Республики Крым от 28.09.2022                      № 1/01-32/5135, в соответствии с постановлением Совета министров Республики Крым от 23.08.2016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ения размера платы определяет принцип расчета начальной ставки за размещение нестационарного торгового объекта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в месяц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мер начальной ставки за размещение нестационарного торгового объекта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определяется с учетом среднего значения удельных показателей 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       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    № 1010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чет начальной ставки за размещение нестационар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го объекта в меся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ставка за размещение нестационарного торгового объекта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в месяц рассчитывается по следующей формуле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1 =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K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К1 х К2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К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 ме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1 – начальная ставка за размещение нестационарного торгового объекта (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есяц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удельны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№ 1010                      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 инфляции, применяемый в соответствии с индексом инфляции, предусмотренным федеральным законом о бюджете Российской Федерации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 нестационарного торгового объекта в соответствии с действующей схемой размещения нестационарных торговых объектов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1 – корректирующий коэффициент специализации нестационарного торгового объекта (приложение № 2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2 – корректирующий коэффициент площади нестационарного торгового объекта (приложение № 3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3 – корректирующий коэффициент по месту расположения нестационарного торгового объекта (приложение № 4 к Порядку определения размера платы).</w:t>
      </w:r>
      <w:r>
        <w:br w:type="page"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firstLine="567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значение удельного показателя кадастровой стоимости объектов недвижимости – зем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4 (четвертого)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13"/>
        <w:gridCol w:w="3913"/>
      </w:tblGrid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/ городского округа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 /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Евпатория Республики Крым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1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ая торговля продуктами питания непосредственно товаропроизводител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площадки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проката маломерных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лощ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2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кв.м. до 1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кв.м. до 4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9 кв.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о месту рас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3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расположение нестацион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ого объекта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а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яжные территории муниципального образования (включая пляжные территории пгт. Заозерное, пгт. Новоозерное) 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раницами от пляжных территорий до                        ул. Симферопольская, ул. Революции, пр-кт Ленина,                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мферополь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Револю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до 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унз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«Ашик-Умера» по 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Победы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нтернациональн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(от ул. Маяковского до ул. Некрасова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Некрасова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сков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, (территория границами от пляжных территорий до ул. Аллея Дружбы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ВЛКСМ 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Октября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онститу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ерритории гор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1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2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Исмаил-бей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 (кроме территорий зон № 1, № 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ирный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Новоозерное (кроме территории зоны № 1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00Z</dcterms:created>
  <dc:creator>Кульгускина Екатерина Сергеевна</dc:creator>
  <dc:description/>
  <cp:keywords/>
  <dc:language>en-US</dc:language>
  <cp:lastModifiedBy>Админ</cp:lastModifiedBy>
  <cp:lastPrinted>2023-02-09T18:57:00Z</cp:lastPrinted>
  <dcterms:modified xsi:type="dcterms:W3CDTF">2023-02-14T12:33:00Z</dcterms:modified>
  <cp:revision>25</cp:revision>
  <dc:subject/>
  <dc:title>РЕСПУБЛИКА КРЫМ</dc:title>
</cp:coreProperties>
</file>